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100" w:before="28" w:after="28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ловечивание героя</w:t>
      </w:r>
    </w:p>
    <w:tbl>
      <w:tblPr>
        <w:tblW w:w="94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3"/>
        <w:gridCol w:w="8328"/>
      </w:tblGrid>
      <w:tr>
        <w:trPr/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 2</w:t>
            </w:r>
          </w:p>
        </w:tc>
        <w:tc>
          <w:tcPr>
            <w:tcW w:w="8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ьные, жесткие руки, голос хриплый, ржавый. Лица она не могла рассмотреть, лишь что-то большое и лохматое смутно чернело перед нею.</w:t>
            </w:r>
          </w:p>
        </w:tc>
      </w:tr>
      <w:tr>
        <w:trPr/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6</w:t>
            </w:r>
          </w:p>
        </w:tc>
        <w:tc>
          <w:tcPr>
            <w:tcW w:w="8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нец-то Настена могла разглядеть его: все та же корявая, слегка вывернутая вправо фигура и то же широкое, по-азиатски приплюснутое курносое лицо, заросшее черной клочковатой бородой. Глубоко посаженные глаза смотрели вызывающе и цепко. </w:t>
              <w:br/>
              <w:t>Он знакомый, близкий, родной Настене человек, и все же чужой, непонятный.</w:t>
              <w:br/>
              <w:t>– Чудной ты с этой бородой. Как леший.</w:t>
              <w:br/>
              <w:t>– Сбрею. Хотя нет, не буду. Чтобы не походить на себя. Уж лучше на лешего.</w:t>
            </w:r>
          </w:p>
        </w:tc>
      </w:tr>
      <w:tr>
        <w:trPr/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8</w:t>
            </w:r>
          </w:p>
        </w:tc>
        <w:tc>
          <w:tcPr>
            <w:tcW w:w="8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жды увидел волка, который стал приходить к зимовью и выть. Гуськов, желая отпугнуть зверя, приоткрыл дверь, и в злости, передразнивая, ответил ему своим воем. Ответил и поразился: так близко его голос сошелся с волчьим. …Гуськов, догадавшись надавливать на горло и запрокидывать голову, убрал из своего голоса лишнюю хрипотцу и научился вести его высоко и чисто. В конце концов волк не выдержал и отступил от зимовья.</w:t>
            </w:r>
          </w:p>
        </w:tc>
      </w:tr>
      <w:tr>
        <w:trPr/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10</w:t>
            </w:r>
          </w:p>
        </w:tc>
        <w:tc>
          <w:tcPr>
            <w:tcW w:w="8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е постоянно мерещилась подмена, обман. Ей казалось, что она сама покрывается противной звериной шерстью.</w:t>
            </w:r>
          </w:p>
        </w:tc>
      </w:tr>
      <w:tr>
        <w:trPr/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13</w:t>
            </w:r>
          </w:p>
        </w:tc>
        <w:tc>
          <w:tcPr>
            <w:tcW w:w="8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ьзя по-настоящему почувствовать себя зверем, пока не увидишь, что существуют домашние животные.</w:t>
            </w:r>
          </w:p>
        </w:tc>
      </w:tr>
      <w:tr>
        <w:trPr/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15</w:t>
            </w:r>
          </w:p>
        </w:tc>
        <w:tc>
          <w:tcPr>
            <w:tcW w:w="8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 он теперь урывками. Лунные ночи стали беспокоить его. И чем ярче сияла луна, тем неспокойней – удушливей ему было… Гуськов замирал, как зверь, чутко отзываясь на каждый звук. Он научился проникать туда, куда человеку доступ закрыт.</w:t>
              <w:br/>
              <w:t>Он шел и внюхивался, всматривался, озирался, сторожил свой шаг, огибал открытые места, прятался. В такие минуты ему словно бы застило память, он отказывался верить, что был на войне, жил среди людей, а казалось, что всегда так вот один и шатался, не имея ни дома, ни дела.</w:t>
            </w:r>
          </w:p>
        </w:tc>
      </w:tr>
      <w:tr>
        <w:trPr/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 18</w:t>
            </w:r>
          </w:p>
        </w:tc>
        <w:tc>
          <w:tcPr>
            <w:tcW w:w="8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 его сильно заострилось и высохло. Глаза застыли и смотрели из глубины с пристальной мукой. Борода казалась уже не черной, а грязно-пегой. Голову держал, подав вперед, словно постоянно всматриваясь или вслушиваясь во что-то. Волосы на голове он недавно  остриг на ощупь, они висели неровными лохмами. Больше всего напугали Настену глаза: так они изменились с последней встречи, настолько зашлись тоской, потеряли всякое выражение, кроме внимания.</w:t>
              <w:br/>
              <w:t>Голос его сорвался: он вообще часто ломался, то становясь некстати суровым, то жалобным, чуть не плачущим – или от постоянного молчания, или от одиночества, или от чего-то еще. И, увидев опять перед собой провисшее и некрасиво заросшее, как замшелое, лицо Андрея, его провалившиеся глаза, острые и измученные страданием, его полусогнутую настороженную фигуру в грязной одежде; попав после дождя в сырое темное зимовье с горьким запахом спертого, задушенного воздуха, – увидев и ощутив все это, Настена содрогнулась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37:08Z</dcterms:created>
  <dc:creator/>
  <dc:description/>
  <dc:language>en-US</dc:language>
  <cp:lastModifiedBy/>
  <cp:revision>0</cp:revision>
  <dc:subject/>
  <dc:title/>
</cp:coreProperties>
</file>